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RCH 12, 2013</w:t>
      </w:r>
    </w:p>
    <w:p>
      <w:pPr>
        <w:pStyle w:val="Normal"/>
        <w:jc w:val="center"/>
        <w:rPr/>
      </w:pPr>
      <w:r>
        <w:rPr>
          <w:sz w:val="22"/>
          <w:szCs w:val="22"/>
        </w:rPr>
        <w:t>EXECUTIVE SESSION – 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 (6:00 P.M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Market Pricing for Solar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RO 1140106 – Shepard v. Tow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RO 1140107 – Shepard v. O’Keef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Meeting - Call to order &amp; Pledge of Allegiance (6:30 P.M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wn Council Regular Meeting of February 26, 2013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March 5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ar Power Procurement Project for Memorial School and Wastewater Treatment Plan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RA Contract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School Building Proje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ft Tax Deferral Program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Draft Fire Marshal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WPCA Ordinanc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option of Fair Housing Resolutions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 of Proposed State Bill Regarding Municipal Mandat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Safety Committee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Town Manager Request for Additional Authority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Emergency Plan for Registrar of Voter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VFW Request for Additional Memorial Day Parade Funding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5:00Z</dcterms:created>
  <dc:creator>Ted Hintz</dc:creator>
  <dc:description/>
  <cp:keywords/>
  <dc:language>en-US</dc:language>
  <cp:lastModifiedBy>Sirois, Cathy</cp:lastModifiedBy>
  <cp:lastPrinted>2013-02-22T08:49:00Z</cp:lastPrinted>
  <dcterms:modified xsi:type="dcterms:W3CDTF">2013-03-08T13:46:00Z</dcterms:modified>
  <cp:revision>5</cp:revision>
  <dc:subject/>
  <dc:title>Town of East Hampton</dc:title>
</cp:coreProperties>
</file>